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иректору ООО «ЗНАК»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ономарёву А. А.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от ___________________________________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аспорт: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серия__________ номер ________________ 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выдан _______________________________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ата выдачи 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ошу Вас изготовить мне комплект дубликатов государственных регистраци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в транспортных средств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зна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епленных за автомобилем  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модель и марка автотранспортного средства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номер ____________________________,  принадлежащем </w:t>
        <w:tab/>
        <w:t xml:space="preserve">мне </w:t>
        <w:tab/>
        <w:t xml:space="preserve">на </w:t>
        <w:tab/>
        <w:t>праве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в связи с 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утратой, хищением, естественным износом)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пия общегражданского паспорта – 2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пия СТС – 2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стоящим заявлением подтверждаю, что причина замены государственных регистрационных знаков транспортных средств, указанная мной в заявлении является достоверн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 государственные регистрационные знаки транспортных средств не были изъяты у меня сотрудниками ГИБДД или иными правомочными должностными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 административной  ответственности  за правонарушения, предусмотренные частями 3 и 4 ст. 12.2 КоАП РФ предупрежд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«___» __________ 2023 г. </w:t>
        <w:tab/>
        <w:tab/>
        <w:t>__________________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 ПОЛУЧИЛ:</w:t>
      </w:r>
      <w:r>
        <w:rPr/>
        <w:tab/>
        <w:t xml:space="preserve">    ___________________________         __________________</w:t>
        <w:tab/>
      </w:r>
      <w:r>
        <w:rPr>
          <w:sz w:val="16"/>
          <w:szCs w:val="16"/>
        </w:rPr>
        <w:tab/>
        <w:tab/>
        <w:tab/>
        <w:t xml:space="preserve">                                                        (ФИО)                                                                 (подпись)</w:t>
        <w:tab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«___» 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kovalenko</dc:creator>
  <dc:description/>
  <dc:language>en-US</dc:language>
  <cp:lastModifiedBy>Anton T.</cp:lastModifiedBy>
  <dcterms:modified xsi:type="dcterms:W3CDTF">2023-01-25T12:58:00Z</dcterms:modified>
  <cp:revision>8</cp:revision>
  <dc:subject/>
  <dc:title/>
</cp:coreProperties>
</file>